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ALTO PIQUI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 PARA AUDIÊNCI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ALTO PIQUIRI, por seu Prefeito Municipal ELIAS PEREIRA DA SILVA, no uso de suas atribuições legais, e nos termos do que dispõem os artigos 11, IV e 19, § 5º da Lei Federal 11.445/2007 e do Decreto Federal 7.217/2010, torna público e convoca todos os interessados para a Audiência Pública que será realizada no dia 25 de março de 2013, às 20:00 horas, na Câmara Municipal de Alto Piquiri, para apresentação e discussão do Plano Municipal de Saneamento 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Em atendimento ao artigo 24, § 1° do Decreto Federal 7.217/2010, o plano encontra-se à</w:t>
      </w:r>
      <w:r>
        <w:rPr>
          <w:color w:val="FF0000"/>
        </w:rPr>
        <w:t xml:space="preserve"> </w:t>
      </w:r>
      <w:r>
        <w:rPr/>
        <w:t>disposição dos interessados na Rede Mundial de Computadores, no endereço eletrônico (www.altopiquiri.pr.gov.b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O PIQUIRI, 18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PEREIR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11:00Z</dcterms:created>
  <dc:creator>Sanepar Sanepar</dc:creator>
  <dc:description/>
  <cp:keywords/>
  <dc:language>en-US</dc:language>
  <cp:lastModifiedBy>Win</cp:lastModifiedBy>
  <cp:lastPrinted>2013-03-18T16:56:00Z</cp:lastPrinted>
  <dcterms:modified xsi:type="dcterms:W3CDTF">2013-03-18T20:24:00Z</dcterms:modified>
  <cp:revision>4</cp:revision>
  <dc:subject/>
  <dc:title>PREFEITURA MUNICIPAL DE ________________</dc:title>
</cp:coreProperties>
</file>