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8"/>
          <w:szCs w:val="28"/>
          <w:u w:val="single"/>
        </w:rPr>
        <w:t>EDITAL Nº 39, de 18 DE MARÇO DE 2019.</w:t>
      </w:r>
    </w:p>
    <w:p>
      <w:pPr>
        <w:pStyle w:val="Normal"/>
        <w:autoSpaceDE w:val="false"/>
        <w:ind w:left="4254" w:firstLine="709"/>
        <w:jc w:val="both"/>
        <w:rPr>
          <w:rFonts w:ascii="Cambria" w:hAnsi="Cambr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</w:rPr>
        <w:t>PSS/2019/JOVEM APRENDIZ PARA CONTRATAÇÃO TEMPORÁRI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Cambria" w:hAnsi="Cambria"/>
        </w:rPr>
        <w:t xml:space="preserve">A Diretoria Municipal de Assistência Social, torna público abertura de Processo Seletivo Simplificado </w:t>
      </w:r>
      <w:r>
        <w:rPr>
          <w:rFonts w:cs="Arial" w:ascii="Cambria" w:hAnsi="Cambria"/>
          <w:b/>
          <w:color w:val="000000"/>
        </w:rPr>
        <w:t>PSS/2019/JOVEM APRENDIZ</w:t>
      </w:r>
      <w:r>
        <w:rPr>
          <w:rFonts w:cs="Arial" w:ascii="Cambria" w:hAnsi="Cambria"/>
          <w:bCs/>
          <w:color w:val="000000"/>
        </w:rPr>
        <w:t xml:space="preserve"> para contratação temporária</w:t>
      </w:r>
      <w:r>
        <w:rPr>
          <w:rFonts w:eastAsia="Calibri Light"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</w:rPr>
        <w:t>na forma dos artigos 15 e 16 do Decreto 5.598 e em observância à Deliberação Nº. 060/2012 do CEDCA-PR para atuarem nas unidades administrativas do MUNICÍPIO DE IVAIPORÃ, Estado do Paraná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DO NÚMERO DE VAGAS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O Processo destina-se ao </w:t>
      </w:r>
      <w:r>
        <w:rPr>
          <w:rFonts w:cs="Arial" w:ascii="Cambria" w:hAnsi="Cambria"/>
          <w:b/>
          <w:sz w:val="24"/>
          <w:szCs w:val="24"/>
        </w:rPr>
        <w:t>preenchimento de 06 (seis) vagas</w:t>
      </w:r>
      <w:r>
        <w:rPr>
          <w:rFonts w:cs="Arial" w:ascii="Cambria" w:hAnsi="Cambria"/>
          <w:sz w:val="24"/>
          <w:szCs w:val="24"/>
        </w:rPr>
        <w:t xml:space="preserve"> criadas pela Lei Municipal nº 2.790</w:t>
      </w:r>
      <w:r>
        <w:rPr>
          <w:rFonts w:cs="Arial" w:ascii="Cambria" w:hAnsi="Cambria"/>
          <w:sz w:val="24"/>
          <w:szCs w:val="24"/>
          <w:shd w:fill="FFFFFF" w:val="clear"/>
        </w:rPr>
        <w:t>/2016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1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Das vagas ofertadas serão destinadas 10% (dez por cento) ao público afrodescendente e 10% (dez por cento) para portadores de necessidades especiais, desde que a deficiência de que são portadores não seja incompatível com as atribuições do carg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shd w:fill="FFFFFF" w:val="clear"/>
        </w:rPr>
      </w:pPr>
      <w:r>
        <w:rPr>
          <w:rFonts w:cs="Arial" w:ascii="Cambria" w:hAnsi="Cambria"/>
          <w:b/>
          <w:sz w:val="24"/>
          <w:szCs w:val="24"/>
        </w:rPr>
        <w:t>2. DAS INSCRI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shd w:fill="FFFFFF" w:val="clear"/>
        </w:rPr>
        <w:t>As inscrições deverão ser feitas pessoalmente pelo próprio candidato e estarão abertas entre os dias 20</w:t>
      </w:r>
      <w:r>
        <w:rPr>
          <w:rFonts w:cs="Arial" w:ascii="Cambria" w:hAnsi="Cambria"/>
          <w:b/>
          <w:sz w:val="24"/>
          <w:szCs w:val="24"/>
        </w:rPr>
        <w:t>/03/2019 a 02/04/2019,</w:t>
      </w:r>
      <w:r>
        <w:rPr>
          <w:rFonts w:cs="Arial" w:ascii="Cambria" w:hAnsi="Cambria"/>
          <w:sz w:val="24"/>
          <w:szCs w:val="24"/>
        </w:rPr>
        <w:t xml:space="preserve"> das 8:00 as 11:00 e 13:30 às 16:30, junto a Diretoria Municipal de Assistência Social, </w:t>
      </w:r>
      <w:r>
        <w:rPr>
          <w:rFonts w:cs="Arial" w:ascii="Cambria" w:hAnsi="Cambria"/>
          <w:color w:val="000000"/>
          <w:sz w:val="24"/>
          <w:szCs w:val="24"/>
        </w:rPr>
        <w:t xml:space="preserve">localizado a </w:t>
      </w:r>
      <w:r>
        <w:rPr>
          <w:rFonts w:cs="Arial" w:ascii="Cambria" w:hAnsi="Cambria"/>
          <w:b/>
          <w:sz w:val="24"/>
          <w:szCs w:val="24"/>
        </w:rPr>
        <w:t>Avenida Melvis Muchiutti, 940, Centro, Município de Ivaiporã, Estado do Paraná</w:t>
      </w:r>
      <w:r>
        <w:rPr>
          <w:rFonts w:cs="Arial" w:ascii="Cambria" w:hAnsi="Cambria"/>
          <w:sz w:val="24"/>
          <w:szCs w:val="24"/>
        </w:rPr>
        <w:t>, de forma gratuita através de formulário próprio que estará à disposição no ato da inscri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1 O candidato no ato da inscrição deverá apresentar as cópias dos seguintes documento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Carteira de Trabalho e Previdência Social – CTPS (não sendo válido protocolo)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) Documento de Identidade – RG;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Cadastro de Pessoa Física – CPF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d) Boletim Escolar dos anos de 2017 e 2018 ou dos dois últimos anos concluídos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) Comprovante de matrícula escolar ou certificado de conclusão do ensino médio;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4"/>
        </w:rPr>
        <w:t>f) Comprovante de residência no município de Ivaiporã;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2 É de inteira e exclusiva responsabilidade do candidato a inscrição, bem como o completo e correto preenchimento dos dados na Ficha de Inscrição;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3 Toda documentação de escolaridade exigida para o cargo poderá ser apresentada em cópia simples e legível, exceto as certidões e declarações, que só serão aceitas na versão original e atualizada;</w:t>
      </w:r>
    </w:p>
    <w:p>
      <w:pPr>
        <w:pStyle w:val="Standard"/>
        <w:jc w:val="both"/>
        <w:rPr/>
      </w:pPr>
      <w:r>
        <w:rPr>
          <w:rFonts w:cs="Arial" w:ascii="Cambria" w:hAnsi="Cambria"/>
        </w:rPr>
        <w:t>2.4 Os documentos apresentados para inscrição não poderão conter rasuras, devendo estar legíveis, e após a conferência que será feita por um servidor no local da inscrição, será entregue o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comprovante ao candidato;</w:t>
      </w:r>
    </w:p>
    <w:p>
      <w:pPr>
        <w:pStyle w:val="Standard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</w:rPr>
        <w:t>2.5 É obrigatória a Ficha de Inscrição devidamente preenchida em todos os campos e assinado pelo candidato;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  <w:shd w:fill="FFFFFF" w:val="clear"/>
        </w:rPr>
        <w:t>2.6 Nenhum servidor que estiver atuando no local de inscrição estará orientado e nem autorizado a prestar informações sobre este Processo Seletivo Simplificado ou esclarecer dúvidas relativas a este Edital, é de responsabilidade do candidato ler o Edital que estará afixado no mural do Departamento Municipal de Assistência Social e na Prefeitura Municipal de Ivaiporã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 DA SELEÇÃ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derão participar da seleção, adolescentes e joven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4"/>
        </w:rPr>
        <w:t>a) com idade preferencialmente entre 14 (quatorze) e 18 (dezoito) anos;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) ter concluído ou estar cursando, na rede pública municipal ou estadual, o ensino fundamental ou médio (regular, supletivo ou especial), ou ser bolsista integral da rede privada de ensino fundamental ou médio; </w:t>
      </w:r>
    </w:p>
    <w:p>
      <w:pPr>
        <w:pStyle w:val="NormalWeb"/>
        <w:spacing w:before="0" w:after="0"/>
        <w:jc w:val="both"/>
        <w:rPr/>
      </w:pPr>
      <w:r>
        <w:rPr>
          <w:rFonts w:cs="Arial" w:ascii="Cambria" w:hAnsi="Cambria"/>
        </w:rPr>
        <w:t>c) ter renda familiar "</w:t>
      </w:r>
      <w:r>
        <w:rPr>
          <w:rFonts w:cs="Arial" w:ascii="Cambria" w:hAnsi="Cambria"/>
          <w:i/>
        </w:rPr>
        <w:t>per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capta"</w:t>
      </w:r>
      <w:r>
        <w:rPr>
          <w:rFonts w:cs="Arial" w:ascii="Cambria" w:hAnsi="Cambria"/>
        </w:rPr>
        <w:t xml:space="preserve"> de até 2 (dois) salários mínimos vigentes e/ou em situação de risco social, atendidos por instituições e Programas Socioassistenciais do Município de Ivaiporã; 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) não manter qualquer tipo de vínculo empregatício ou de prestação de serviço formal; </w:t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 xml:space="preserve">e) estar inscrito no Cadastro Único; 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f) ser residente no Município de Ivaiporã/PR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4. DA AVALIAÇÃO ATRAVÉS DE PON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4</w:t>
      </w:r>
      <w:r>
        <w:rPr>
          <w:rFonts w:cs="Arial" w:ascii="Cambria" w:hAnsi="Cambria"/>
          <w:color w:val="000000"/>
          <w:sz w:val="24"/>
          <w:szCs w:val="24"/>
        </w:rPr>
        <w:t>.1 Os candidatos para os cargos de “Jovem Aprendiz Auxiliar Administrativo”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color w:val="000000"/>
          <w:sz w:val="24"/>
          <w:szCs w:val="24"/>
        </w:rPr>
        <w:t xml:space="preserve"> serão habilitados a participar do </w:t>
      </w:r>
      <w:r>
        <w:rPr>
          <w:rFonts w:cs="Arial" w:ascii="Cambria" w:hAnsi="Cambria"/>
          <w:b/>
          <w:color w:val="000000"/>
          <w:sz w:val="24"/>
          <w:szCs w:val="24"/>
        </w:rPr>
        <w:t>PSS/2019/JOVEM APRENDIZ</w:t>
      </w:r>
      <w:r>
        <w:rPr>
          <w:rFonts w:cs="Arial" w:ascii="Cambria" w:hAnsi="Cambria"/>
          <w:color w:val="000000"/>
          <w:sz w:val="24"/>
          <w:szCs w:val="24"/>
        </w:rPr>
        <w:t xml:space="preserve"> mediante o preenchimento dos requisitos deste edital, preenchimento correto da ficha de inscrição e apresentação obrigatória dos documentos exigidos no edital, sendo, posteriormente, classificados mediante a pontuação da documentação apresentada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4.2 A pontuação será aferida com base no quadro abaix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) Renda Familia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4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ENDA FAMILIAR PERCAP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ONTOS</w:t>
            </w:r>
          </w:p>
        </w:tc>
      </w:tr>
      <w:tr>
        <w:trPr>
          <w:trHeight w:val="4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bCs/>
                <w:sz w:val="24"/>
                <w:szCs w:val="24"/>
              </w:rPr>
              <w:t>Até R$ 99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bCs/>
                <w:sz w:val="24"/>
                <w:szCs w:val="24"/>
              </w:rPr>
              <w:t>De R$ 998,00 a R$ 1.99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mbria" w:hAnsi="Cambria" w:cs="Arial"/>
          <w:b/>
          <w:b/>
          <w:bCs/>
          <w:color w:val="111111"/>
          <w:sz w:val="24"/>
          <w:szCs w:val="24"/>
        </w:rPr>
      </w:pPr>
      <w:r>
        <w:rPr>
          <w:rFonts w:cs="Arial" w:ascii="Cambria" w:hAnsi="Cambria"/>
          <w:b/>
          <w:bCs/>
          <w:color w:val="111111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b) Aprovação escolar referente ao último ano letivo cursado e concluído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PROVAÇÃO ESCO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Aprov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Reprov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mbria" w:hAnsi="Cambria" w:cs="Arial"/>
          <w:b/>
          <w:b/>
          <w:bCs/>
          <w:color w:val="111111"/>
          <w:sz w:val="24"/>
          <w:szCs w:val="24"/>
        </w:rPr>
      </w:pPr>
      <w:r>
        <w:rPr>
          <w:rFonts w:cs="Arial" w:ascii="Cambria" w:hAnsi="Cambria"/>
          <w:b/>
          <w:bCs/>
          <w:color w:val="111111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c) A participação em Programas Sociais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JETOS SOCIOASSISTENCI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tos Socioassistenciais, Mais Educação, Projetos de Extens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mbria" w:hAnsi="Cambria" w:cs="Arial"/>
          <w:b/>
          <w:b/>
          <w:color w:val="111111"/>
          <w:sz w:val="24"/>
          <w:szCs w:val="24"/>
        </w:rPr>
      </w:pPr>
      <w:r>
        <w:rPr>
          <w:rFonts w:cs="Arial" w:ascii="Cambria" w:hAnsi="Cambria"/>
          <w:b/>
          <w:color w:val="111111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111111"/>
          <w:sz w:val="24"/>
          <w:szCs w:val="24"/>
        </w:rPr>
        <w:t>d) Frequência Escolar</w:t>
      </w:r>
      <w:r>
        <w:rPr/>
        <w:t>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REQUÊNCIA ESCO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75% ou m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5. DA FORMA DE CLASSIFI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Os candidatos serão classificados em ordem decrescente observando os seguintes critérios: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que tenham filhos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4"/>
        </w:rPr>
        <w:t>b) persistindo o empate, maior idade.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6. DA APRESENTAÇÃO DA DOCUMENTAÇÃO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6.1 A documentação exigida no item 2.1 deverão ser entregues no período do prazo estipulado no item 2 em envelope lacrado, acompanhado da</w:t>
      </w:r>
      <w:r>
        <w:rPr>
          <w:rFonts w:cs="Arial" w:ascii="Cambria" w:hAnsi="Cambria"/>
          <w:b/>
          <w:bCs/>
        </w:rPr>
        <w:t xml:space="preserve"> ficha de inscrição;</w:t>
      </w:r>
    </w:p>
    <w:p>
      <w:pPr>
        <w:pStyle w:val="Standard"/>
        <w:jc w:val="both"/>
        <w:rPr/>
      </w:pPr>
      <w:r>
        <w:rPr>
          <w:rFonts w:cs="Arial" w:ascii="Cambria" w:hAnsi="Cambria"/>
        </w:rPr>
        <w:t>Os documentos entregue no momento da inscrição não poderão ser devolvidos ao candidato;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2 Após análise, os documentos dos candidatos inscritos neste Processo Seletivo Simplificado permanecerão em poder do Departamento Municipal de Assistência Social durante a vigência deste processo. Após este prazo serão incinerados;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3 Em nenhuma hipótese poderão ser acrescentados ou substituídos qualquer documento após a entrega da ficha de inscrição e envelope com documentação do candidato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sz w:val="24"/>
          <w:szCs w:val="24"/>
        </w:rPr>
        <w:t>6.4 Os candidatos portadores de necessidades especiais deverão colocar junto ao envelope laudo médico ou atestado (original ou cópia autenticada) indicando a espécie, o grau ou o nível de deficiência, com expressa referência ao código correspondente da classificação internacional de doenças (CID) vigente, a provável causa da deficiência, bem como o enquadramento previsto no artigo 4º do Decreto Federal nº 3.298/1999.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7. DOS CARGOS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1 O cargo objeto deste Processo Seletivo, bem como: o número de vagas, a carga horária semanal e a remuneração são os estabelecidos na tabela seguinte.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10"/>
        <w:gridCol w:w="2040"/>
        <w:gridCol w:w="2322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CARGO</w:t>
            </w:r>
          </w:p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Carga </w:t>
            </w:r>
          </w:p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Horária seman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Remuneração</w:t>
            </w:r>
          </w:p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alário Mínimo Hora</w:t>
            </w:r>
          </w:p>
        </w:tc>
      </w:tr>
      <w:tr>
        <w:trPr>
          <w:trHeight w:val="6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70" w:after="198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Auxiliar Administrativo Jovem Aprendiz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70" w:after="198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70" w:after="198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20 Hor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0" w:after="198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$ 6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8. DAS ATRIBUIÇÕES PARA O EXERCÍCIO DA FUNÇÃO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 candidato convocado para assumir a vaga de Jovem Aprendiz deve estar apto para o desempenho das seguintes atribuições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realizar atividades administrativas simplificadas nas áreas: contábil, financeira, controle de pessoal, patrimônio, suprimento de material e administração em geral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digitar documentos e preencher formulários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arquivar documentos pelos métodos alfabético e numérico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) protocolar e distribuir documentos de interesse da administração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) realizar atendimento ao público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) tirar cópias e realizar encadernação de documentos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) realizar e receber ligações telefônicas, fazendo anotação de recados quando necessário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) desenvolver trabalhos em equipe, juntamente com os demais servidores da unidade administrativa na qual estiver lotado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) utilizar editor de texto, elaboração de planilhas eletrônicas e demais aplicativos de informática, de acordo com a área de atu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) realizar outras atividades para as quais tenha recebido trein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9 DOS RECURS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9.1 Os recursos deverão ser dirigidos à </w:t>
      </w:r>
      <w:r>
        <w:rPr>
          <w:rFonts w:cs="Arial" w:ascii="Cambria" w:hAnsi="Cambria"/>
          <w:sz w:val="24"/>
          <w:szCs w:val="24"/>
        </w:rPr>
        <w:t>Comissão Especial de Acompanhamento do Processo Seletivo interposto junto a Diretoria Municipal de Assistência Social (endereço no item 2), até 48 (quarenta e oito) horas após a publicação de cada fase do processo seletivo, fundamentado, datado e assinado através de formulário próprio a ser retirado no Órgão gestor da Assistência Social d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9.2 Não serão aceitos recursos interpostos por fax, telegrama, e-mail ou outro meio eletrôn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9.3 Não serão objetos de análise, os Recursos que apresentarem documentos “novos”, ou seja, aqueles que não foram juntados à época da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10. DA CONTRAT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10.1 Os candidatos selecionados no </w:t>
      </w:r>
      <w:r>
        <w:rPr>
          <w:rFonts w:cs="Arial" w:ascii="Cambria" w:hAnsi="Cambria"/>
          <w:b/>
          <w:color w:val="000000"/>
          <w:sz w:val="24"/>
          <w:szCs w:val="24"/>
        </w:rPr>
        <w:t>PSS/2019/JOVEM APRENDIZ</w:t>
      </w:r>
      <w:r>
        <w:rPr>
          <w:rFonts w:cs="Arial" w:ascii="Cambria" w:hAnsi="Cambria"/>
          <w:color w:val="000000"/>
          <w:sz w:val="24"/>
          <w:szCs w:val="24"/>
        </w:rPr>
        <w:t xml:space="preserve"> serão convocados para contratação na medida das necessidades da Administração, obedecendo-se, em qualquer caso, rigorosamente, à ordem de classific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10.2 O candidato selecionado e convocado para a contratação deverá apresentar além dos documentos exigidos na inscrição, 01 (uma) cópia dos seguintes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) R.G. (Registro Geral de Identificaçã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b) CPF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c) Comprovante de inscrição do PIS/PASE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d) Comprovante de residência atual (luz água ou telefon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e) Certidão nascimento ou cas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f) Certidão de nascimento dos filh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g) 01 (uma) foto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h) Carteira de Trabalho e Previdência Soc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1. DAS DISPOSIÇÕES GERAI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1.1 A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duração dos contratos de trabalho será de 12 (doze meses) podendo ser prorrogado por igual período, e a carga horária não excederá a 20 (vinte) horas semanais incluídas as horas destinadas a aprendizagem teór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11.2 Ao jovem aprendiz será garantido o salário-mínimo federal/hora, calculado proporcionalmente à jornada trabalhada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11.3 Os candidatos selecionados e contratados deverão obrigatoriamente participar dos cursos de formação técnico-profissional metódica, compatível com seu desenvolvimento físico, moral e psicológico a ser ministrado uma vez na semana no período vespertino e matutino, e executar com zelo e diligência as tarefas necessárias a essa formação, de acordo com o art. 428 da Lei nº. 10.097/2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11.4 Os Contratos de Trabalho serão realizados por meio do Convênio celebrado entre o Município de Ivaiporã e a Associação de Educação Familiar do Paraná – PR, por meio de anotação na Carteira de Trabalho e Previdência Social – CTPS e pelo regime da Consolidação das Leis do Trabalho – CL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11.5 Durante o desempenho de suas funções, os candidatos contratados serão avaliados pelo responsável de cada se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11.6 Os contratos de trabalho poderão ser rescindidos nas seguintes hipótese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desempenho insuficiente ou inadaptação do aprendiz;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falta disciplinar grave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ausência injustificada à escola que implique na perda do ano letivo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) falta injustificada no curso de capacitação equivalente a 25% do total de horas ministradas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) A pedido do aprendi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11.7 O prazo de validade do presente Processo Seletivo Simplificado é de 12 (doze) meses, a contar da data de publicação do resultado final, podendo ser prorrogado por igual períod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shd w:fill="FFFFFF" w:val="clear"/>
        </w:rPr>
        <w:t>12.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 Os casos omissos e eventuais dúvidas que surgirem na interpretação deste Edital serão apreciados e resolvidos pela Comissão Especial de Acompanhamento do Processo Seletiv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Paço Municipal, 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“Prefeito Adail Bolivar Rother”, LVIII DA INSTALAÇÃO,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 Gabinete do Prefeito, aos dezoito dias do mês de março de ano de dois mil e dezenove. (18/03/2019)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IGUEL ROBERTO DO AMARAL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97155</wp:posOffset>
          </wp:positionV>
          <wp:extent cx="86677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pacing w:val="22"/>
        <w:sz w:val="32"/>
        <w:szCs w:val="32"/>
      </w:rPr>
      <w:t xml:space="preserve">         </w:t>
    </w:r>
    <w:r>
      <w:rPr>
        <w:rFonts w:eastAsia="BatangChe" w:cs="Iskoola Pota" w:ascii="Bookman Old Style" w:hAnsi="Bookman Old Style"/>
        <w:b/>
        <w:spacing w:val="22"/>
        <w:sz w:val="32"/>
        <w:szCs w:val="32"/>
      </w:rPr>
      <w:t>PREFEITURA DO MUNICÍPIO DE IVAIPORÃ</w:t>
    </w:r>
  </w:p>
  <w:p>
    <w:pPr>
      <w:pStyle w:val="Header"/>
      <w:spacing w:before="0" w:after="200"/>
      <w:contextualSpacing/>
      <w:jc w:val="center"/>
      <w:rPr>
        <w:rFonts w:ascii="Bookman Old Style" w:hAnsi="Bookman Old Style" w:eastAsia="BatangChe" w:cs="Iskoola Pota"/>
        <w:b/>
        <w:b/>
      </w:rPr>
    </w:pPr>
    <w:r>
      <w:rPr>
        <w:rFonts w:eastAsia="BatangChe" w:cs="Iskoola Pota" w:ascii="Bookman Old Style" w:hAnsi="Bookman Old Style"/>
        <w:b/>
      </w:rPr>
      <w:t>Estado do Paraná</w:t>
    </w:r>
  </w:p>
  <w:p>
    <w:pPr>
      <w:pStyle w:val="Header"/>
      <w:spacing w:before="0" w:after="200"/>
      <w:jc w:val="center"/>
      <w:rPr/>
    </w:pPr>
    <w:r>
      <w:rPr>
        <w:rFonts w:eastAsia="BatangChe" w:cs="Iskoola Pota" w:ascii="Bookman Old Style" w:hAnsi="Bookman Old Style"/>
        <w:b/>
        <w:sz w:val="20"/>
        <w:szCs w:val="20"/>
      </w:rPr>
      <w:t>Rua Rio Grande do Norte, 1.000 – Centro – CEP: 86870-000 – Ivaiporã-PR.</w:t>
    </w:r>
    <w:r>
      <w:rPr>
        <w:rFonts w:eastAsia="Bookman Old Style" w:cs="Bookman Old Style" w:ascii="Bookman Old Style" w:hAnsi="Bookman Old Style"/>
        <w:b/>
        <w:sz w:val="34"/>
      </w:rPr>
      <w:t xml:space="preserve">   </w:t>
    </w:r>
    <w:r>
      <w:rPr>
        <w:rFonts w:eastAsia="Bookman Old Style" w:cs="Bookman Old Style" w:ascii="Bookman Old Style" w:hAnsi="Bookman Old Style"/>
        <w:b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Calibri Light" w:hAnsi="Calibri Light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Century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00:00Z</dcterms:created>
  <dc:creator>Cida</dc:creator>
  <dc:description/>
  <cp:keywords/>
  <dc:language>en-US</dc:language>
  <cp:lastModifiedBy>Imprensa</cp:lastModifiedBy>
  <cp:lastPrinted>2016-03-30T11:08:00Z</cp:lastPrinted>
  <dcterms:modified xsi:type="dcterms:W3CDTF">2019-03-20T17:00:00Z</dcterms:modified>
  <cp:revision>2</cp:revision>
  <dc:subject/>
  <dc:title/>
</cp:coreProperties>
</file>