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EDITAL Nº 39, de 18 DE MARÇO DE 2019.</w:t>
      </w:r>
    </w:p>
    <w:p>
      <w:pPr>
        <w:pStyle w:val="Normal"/>
        <w:autoSpaceDE w:val="false"/>
        <w:ind w:left="4254" w:firstLine="709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SS/2019/JOVEM APRENDIZ PARA CONTRATAÇÃO TEMPORÁR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mbria" w:ascii="Cambria" w:hAnsi="Cambria"/>
        </w:rPr>
        <w:t xml:space="preserve">A Diretoria Municipal de Assistência Social, torna público abertura de Processo Seletivo Simplificado </w:t>
      </w:r>
      <w:r>
        <w:rPr>
          <w:rFonts w:cs="Cambria" w:ascii="Cambria" w:hAnsi="Cambria"/>
          <w:b/>
          <w:color w:val="000000"/>
        </w:rPr>
        <w:t>PSS/2019/JOVEM APRENDIZ</w:t>
      </w:r>
      <w:r>
        <w:rPr>
          <w:rFonts w:cs="Cambria" w:ascii="Cambria" w:hAnsi="Cambria"/>
          <w:bCs/>
          <w:color w:val="000000"/>
        </w:rPr>
        <w:t xml:space="preserve"> para contratação temporária</w:t>
      </w:r>
      <w:r>
        <w:rPr>
          <w:rFonts w:eastAsia="Calibri Light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</w:rPr>
        <w:t>na forma dos artigos 15 e 16 do Decreto 5.598 e em observância à Deliberação Nº. 060/2012 do CEDCA-PR para atuarem nas unidades administrativas do MUNICÍPIO DE IVAIPORÃ, Estado do Paraná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DO NÚMERO DE VAGA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 Processo destina-se ao </w:t>
      </w:r>
      <w:r>
        <w:rPr>
          <w:rFonts w:cs="Cambria" w:ascii="Cambria" w:hAnsi="Cambria"/>
          <w:b/>
          <w:sz w:val="24"/>
          <w:szCs w:val="24"/>
        </w:rPr>
        <w:t>preenchimento de 06 (seis) vagas</w:t>
      </w:r>
      <w:r>
        <w:rPr>
          <w:rFonts w:cs="Cambria" w:ascii="Cambria" w:hAnsi="Cambria"/>
          <w:sz w:val="24"/>
          <w:szCs w:val="24"/>
        </w:rPr>
        <w:t xml:space="preserve"> criadas pela Lei Municipal nº 2.790</w:t>
      </w:r>
      <w:r>
        <w:rPr>
          <w:rFonts w:cs="Cambria" w:ascii="Cambria" w:hAnsi="Cambria"/>
          <w:sz w:val="24"/>
          <w:szCs w:val="24"/>
          <w:shd w:fill="FFFFFF" w:val="clear"/>
        </w:rPr>
        <w:t>/2016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1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Das vagas ofertadas serão destinadas 10% (dez por cento) ao público afrodescendente e 10% (dez por cento) para portadores de necessidades especiais, desde que a deficiência de que são portadores não seja incompatível com as atribuições do car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DAS INSCRI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highlight w:val="white"/>
        </w:rPr>
        <w:t>As inscrições deverão ser feitas pessoalmente pelo próprio candidato e estarão abertas entre os dias 20</w:t>
      </w:r>
      <w:r>
        <w:rPr>
          <w:rFonts w:cs="Cambria" w:ascii="Cambria" w:hAnsi="Cambria"/>
          <w:b/>
          <w:sz w:val="24"/>
          <w:szCs w:val="24"/>
        </w:rPr>
        <w:t>/03/2019 a 02/04/2019,</w:t>
      </w:r>
      <w:r>
        <w:rPr>
          <w:rFonts w:cs="Cambria" w:ascii="Cambria" w:hAnsi="Cambria"/>
          <w:sz w:val="24"/>
          <w:szCs w:val="24"/>
        </w:rPr>
        <w:t xml:space="preserve"> das 8:00 as 11:00 e 13:30 às 16:30, junto a Diretoria Municipal de Assistência Social, </w:t>
      </w:r>
      <w:r>
        <w:rPr>
          <w:rFonts w:cs="Cambria" w:ascii="Cambria" w:hAnsi="Cambria"/>
          <w:color w:val="000000"/>
          <w:sz w:val="24"/>
          <w:szCs w:val="24"/>
        </w:rPr>
        <w:t xml:space="preserve">localizado a </w:t>
      </w:r>
      <w:r>
        <w:rPr>
          <w:rFonts w:cs="Cambria" w:ascii="Cambria" w:hAnsi="Cambria"/>
          <w:b/>
          <w:sz w:val="24"/>
          <w:szCs w:val="24"/>
        </w:rPr>
        <w:t>Avenida Melvis Muchiutti, 940, Centro, Município de Ivaiporã, Estado do Paraná</w:t>
      </w:r>
      <w:r>
        <w:rPr>
          <w:rFonts w:cs="Cambria" w:ascii="Cambria" w:hAnsi="Cambria"/>
          <w:sz w:val="24"/>
          <w:szCs w:val="24"/>
        </w:rPr>
        <w:t>, de forma gratuita através de formulário próprio que estará à disposição no ato da inscri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 O candidato no ato da inscrição deverá apresentar as cópias dos seguintes document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Carteira de Trabalho e Previdência Social – CTPS (não sendo válido protocolo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Documento de Identidade – RG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Cadastro de Pessoa Física – CPF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Boletim Escolar dos anos de 2017 e 2018 ou dos dois últimos anos concluíd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) Comprovante de matrícula escolar ou certificado de conclusão do ensino médio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Frequência Escola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  Aprovação escolar referente ao último ano letivo cursado e concluído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h) A participação em Programas Sociais (Renascer, Casa de Vivência, Centro da Juventude, Projetos das Escolas, Mais Educação e Projeto de Extensão/ </w:t>
      </w:r>
      <w:r>
        <w:rPr>
          <w:rFonts w:cs="Cambria" w:ascii="Cambria" w:hAnsi="Cambria"/>
        </w:rPr>
        <w:t>Cursos ou Atividades extracurriculares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)  Declaração de renda se não tiver Carteira Assinad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 Carteira de Trabalho e Previdência Social – CTPS de todos da residência ou holerit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) Documentação de todos as pessoas que residem na casa do candida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) Comprovante de residência no município de Ivaiporã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É de inteira e exclusiva responsabilidade do candidato a inscrição, bem como o completo e correto preenchimento dos dados na Ficha de Inscriçã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 Toda documentação de escolaridade exigida para o cargo poderá ser apresentada em cópia simples e legível, exceto as certidões e declarações, que só serão aceitas na versão original e atualizada;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>2.4 Os documentos apresentados para inscrição não poderão conter rasuras, devendo estar legíveis, e após a conferência que será feita por um servidor no local da inscrição, será entregue o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comprovante ao candida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5 É obrigatória a Ficha de Inscrição devidamente preenchida em todos os campos e assinado pelo candidato;</w:t>
      </w:r>
    </w:p>
    <w:p>
      <w:pPr>
        <w:pStyle w:val="Standard"/>
        <w:jc w:val="both"/>
        <w:rPr>
          <w:rFonts w:ascii="Cambria" w:hAnsi="Cambria" w:cs="Cambria"/>
          <w:highlight w:val="white"/>
        </w:rPr>
      </w:pPr>
      <w:r>
        <w:rPr>
          <w:rFonts w:cs="Cambria" w:ascii="Cambria" w:hAnsi="Cambria"/>
          <w:highlight w:val="white"/>
        </w:rPr>
        <w:t>2.6 Nenhum servidor que estiver atuando no local de inscrição estará orientado e nem autorizado a prestar informações sobre este Processo Seletivo Simplificado ou esclarecer dúvidas relativas a este Edital, é de responsabilidade do candidato ler o Edital que estará afixado no mural do Departamento Municipal de Assistência Social e na Prefeitura Municipal de Ivaiporã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DA SELE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erão participar da seleção, adolescentes e joven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com idade preferencialmente entre 14 (quatorze) e 18 (dezoito) anos;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ter concluído ou cursar, na rede pública municipal ou estadual, o ensino fundamental ou médio (regular, supletivo ou especial), ou ser bolsista integral da rede privada de ensino fundamental ou médio; 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</w:rPr>
        <w:t xml:space="preserve">c) ter renda familiar </w:t>
      </w:r>
      <w:r>
        <w:rPr>
          <w:rFonts w:cs="Cambria" w:ascii="Cambria" w:hAnsi="Cambria"/>
          <w:i/>
        </w:rPr>
        <w:t>“per capta”</w:t>
      </w:r>
      <w:r>
        <w:rPr>
          <w:rFonts w:cs="Cambria" w:ascii="Cambria" w:hAnsi="Cambria"/>
        </w:rPr>
        <w:t xml:space="preserve"> de até 2 (dois) salários mínimos vigentes e/ou em situação de risco social, atendidos por instituições e Programas Socioassistenciais do Município de Ivaiporã; 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não manter qualquer tipo de vínculo empregatício ou de prestação de serviço formal; </w:t>
      </w:r>
    </w:p>
    <w:p>
      <w:pPr>
        <w:pStyle w:val="Norma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estar inscrito no Cadastro Único;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) ser residente no Município de Ivaiporã/P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 DA AVALIAÇÃO ATRAVÉS DE PO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4</w:t>
      </w:r>
      <w:r>
        <w:rPr>
          <w:rFonts w:cs="Cambria" w:ascii="Cambria" w:hAnsi="Cambria"/>
          <w:color w:val="000000"/>
          <w:sz w:val="24"/>
          <w:szCs w:val="24"/>
        </w:rPr>
        <w:t>.1 Os candidatos para os cargos de “Jovem Aprendiz Auxiliar Administrativo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serão habilitados a participar do </w:t>
      </w:r>
      <w:r>
        <w:rPr>
          <w:rFonts w:cs="Cambria" w:ascii="Cambria" w:hAnsi="Cambria"/>
          <w:b/>
          <w:color w:val="000000"/>
          <w:sz w:val="24"/>
          <w:szCs w:val="24"/>
        </w:rPr>
        <w:t>PSS/2019/JOVEM APRENDIZ</w:t>
      </w:r>
      <w:r>
        <w:rPr>
          <w:rFonts w:cs="Cambria" w:ascii="Cambria" w:hAnsi="Cambria"/>
          <w:color w:val="000000"/>
          <w:sz w:val="24"/>
          <w:szCs w:val="24"/>
        </w:rPr>
        <w:t xml:space="preserve"> mediante o preenchimento dos requisitos deste edital, preenchimento correto da ficha de inscrição e apresentação obrigatória dos documentos exigidos no edital, sendo, posteriormente, classificados mediante a pontuação da documentação apresentada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2 A pontuação será aferida com base no quadro abai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Renda Familiar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39"/>
      </w:tblGrid>
      <w:tr>
        <w:trPr>
          <w:trHeight w:val="4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NDA FAMILIAR PERCAPI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NTOS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té R$ 998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 R$ 998,00 a R$ 1.996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111111"/>
          <w:sz w:val="24"/>
          <w:szCs w:val="24"/>
        </w:rPr>
      </w:pPr>
      <w:r>
        <w:rPr>
          <w:rFonts w:cs="Cambria" w:ascii="Cambria" w:hAnsi="Cambria"/>
          <w:b/>
          <w:bCs/>
          <w:color w:val="111111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b) Aprovação escolar referente ao último ano letivo cursado e concluído;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3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ROVAÇÃO ESCO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prova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Reprova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color w:val="111111"/>
          <w:sz w:val="24"/>
          <w:szCs w:val="24"/>
        </w:rPr>
      </w:pPr>
      <w:r>
        <w:rPr>
          <w:rFonts w:cs="Cambria" w:ascii="Cambria" w:hAnsi="Cambria"/>
          <w:b/>
          <w:bCs/>
          <w:color w:val="111111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c) A participação em Programas Sociais;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3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JETOS SOCIOASSISTENCI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ços de convivência Socioassistenciais (que estejam frequentando ou tenham frequentado nos últimos dois anos);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is Educação (que estejam frequentando ou tenham frequentado nos últimos dois anos)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os de Extensão/ Cursos  ou Atividades extra curriculares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color w:val="111111"/>
          <w:sz w:val="24"/>
          <w:szCs w:val="24"/>
        </w:rPr>
      </w:pPr>
      <w:r>
        <w:rPr>
          <w:rFonts w:cs="Cambria" w:ascii="Cambria" w:hAnsi="Cambria"/>
          <w:b/>
          <w:color w:val="111111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color w:val="111111"/>
          <w:sz w:val="24"/>
          <w:szCs w:val="24"/>
        </w:rPr>
        <w:t>d) Frequência Escolar</w:t>
      </w:r>
      <w:r>
        <w:rPr/>
        <w:t>;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3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EQUÊNCIA ESCO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% ou m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3 </w:t>
      </w:r>
      <w:r>
        <w:rPr>
          <w:rFonts w:cs="Cambria" w:ascii="Cambria" w:hAnsi="Cambria"/>
          <w:sz w:val="24"/>
          <w:szCs w:val="24"/>
          <w:lang w:eastAsia="pt-BR"/>
        </w:rPr>
        <w:t xml:space="preserve">O candidato deverá obter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 xml:space="preserve">50,00 (cinquenta) pontos ou mais </w:t>
      </w:r>
      <w:r>
        <w:rPr>
          <w:rFonts w:cs="Cambria" w:ascii="Cambria" w:hAnsi="Cambria"/>
          <w:sz w:val="24"/>
          <w:szCs w:val="24"/>
          <w:lang w:eastAsia="pt-BR"/>
        </w:rPr>
        <w:t xml:space="preserve">na </w:t>
      </w:r>
      <w:r>
        <w:rPr>
          <w:rFonts w:cs="Cambria" w:ascii="Cambria" w:hAnsi="Cambria"/>
          <w:sz w:val="24"/>
          <w:szCs w:val="24"/>
          <w:u w:val="single"/>
          <w:lang w:eastAsia="pt-BR"/>
        </w:rPr>
        <w:t>prova de avaliação através de pontos</w:t>
      </w:r>
      <w:r>
        <w:rPr>
          <w:rFonts w:cs="Cambria" w:ascii="Cambria" w:hAnsi="Cambria"/>
          <w:sz w:val="24"/>
          <w:szCs w:val="24"/>
          <w:lang w:eastAsia="pt-BR"/>
        </w:rPr>
        <w:t xml:space="preserve"> para não ser eliminado do PSS/2019/JOVEM APRENDIZ, além de não ser eliminado por outros critérios estabelecidos neste Edital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4 O </w:t>
      </w:r>
      <w:r>
        <w:rPr>
          <w:rFonts w:cs="Cambria" w:ascii="Cambria" w:hAnsi="Cambria"/>
          <w:sz w:val="24"/>
          <w:szCs w:val="24"/>
          <w:lang w:eastAsia="pt-BR"/>
        </w:rPr>
        <w:t>PSS/2019/JOVEM APRENDIZ, constará de uma segunda fase através de Prova Objetiva, conforme contrato demonstrativo abaix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4.4.1 O conteúdo Programático consta no ANEXO I deste Edit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tbl>
      <w:tblPr>
        <w:tblW w:w="1121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000"/>
        <w:gridCol w:w="2227"/>
        <w:gridCol w:w="1292"/>
        <w:gridCol w:w="1240"/>
        <w:gridCol w:w="1060"/>
        <w:gridCol w:w="16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CAR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TIPO DE PROV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ÁREA DE CONHECI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Nº DE QUESTÕ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VALOR POR QUESTÃO (PONT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VALOR TOTAL DE PONT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CARÁTER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Jovem Aprendiz “Auxiliar Administrativo”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Objetiv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Língua Portugue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Classificat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e Eliminatório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Raciocínio Lógico e Matemát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Classificat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e Eliminatório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Conhecimentos Gera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Classificat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e Eliminatório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Informática Bás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5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Classificat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  <w:t>e Eliminatório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TOTAL DE QUESTÕES E PONT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t-BR"/>
        </w:rPr>
        <w:t xml:space="preserve">4.5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A prova objetiva será aplicada na cidade de Ivaiporã, Estado do Paraná</w:t>
      </w:r>
      <w:r>
        <w:rPr>
          <w:rFonts w:cs="Cambria" w:ascii="Cambria" w:hAnsi="Cambria"/>
          <w:sz w:val="24"/>
          <w:szCs w:val="24"/>
          <w:lang w:eastAsia="pt-BR"/>
        </w:rPr>
        <w:t xml:space="preserve">, em local e horário a ser definido, com no mínimo 3 (três) dias de antecedência da prova,  que será comunicado através do site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eastAsia="pt-BR"/>
          </w:rPr>
          <w:t>www.ivaipora.pr.gov.br</w:t>
        </w:r>
      </w:hyperlink>
      <w:r>
        <w:rPr>
          <w:rFonts w:cs="Cambria" w:ascii="Cambria" w:hAnsi="Cambria"/>
          <w:sz w:val="24"/>
          <w:szCs w:val="24"/>
          <w:lang w:eastAsia="pt-BR"/>
        </w:rPr>
        <w:t xml:space="preserve"> e também pelo telefone (43) 3472.5233, e demais órgãos de comunicação que se fizer necessá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t-BR"/>
        </w:rPr>
        <w:t xml:space="preserve">4.5.1 Candidato deverá comparecer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 xml:space="preserve">com antecedência mínima de 45 (quarenta e cinco) minutos </w:t>
      </w:r>
      <w:r>
        <w:rPr>
          <w:rFonts w:cs="Cambria" w:ascii="Cambria" w:hAnsi="Cambria"/>
          <w:sz w:val="24"/>
          <w:szCs w:val="24"/>
          <w:lang w:eastAsia="pt-BR"/>
        </w:rPr>
        <w:t xml:space="preserve">do horário fixado para o fechamento do portão de acesso ao local de realização da prova, munido de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aneta esferográfica transparente de tinta azul ou preta, seu documento oficial de identificação com fo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eastAsia="pt-BR"/>
        </w:rPr>
        <w:t xml:space="preserve">4.5.2 </w:t>
      </w:r>
      <w:r>
        <w:rPr>
          <w:rFonts w:cs="Cambria" w:ascii="Cambria" w:hAnsi="Cambria"/>
          <w:sz w:val="24"/>
          <w:szCs w:val="24"/>
          <w:lang w:eastAsia="pt-BR"/>
        </w:rPr>
        <w:t>São considerados documentos de identidade as carteiras e/ou cédulas de identidade expedidas pelas Secretarias de Segurança, pelas Forças Armadas, pela Polícia Militar, pelo Ministério das Relações Exteriores, cédulas de identidade fornecidas por ordens e conselhos de classe, que, por lei federal, valem como documento de identidade, a Carteira de Trabalho e Previdência Social, bem como a Carteira Nacional de Habilitação com foto, nos termos da Lei nº 9.503 art. 159, de 23/9/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>4.5.3 A Prova terá duração máxima de 3 (três) horas, podendo o candidato entregar sua folha de respostas e deixar definitivamente o local de realização da prova objetiva somente após decorridos, no mínimo 60 (sessenta) minutos do seu início, podendo levar consigo o caderno de quest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4.6 Cada questão da prova objetiva terá 05 (cinco) alternativas, sendo que cada questão terá apenas 01 (uma) alternativa correta, sendo atribuída pontuação 0 (zero) às questões com mais de uma opção assinalada, questões sem opção assinalada, com rasuras ou preenchidas a lápi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>4.6.1 O candidato deverá obter no mínimo 50,00% (cinquenta por cento) do total de pontos da prova objetiva para não ser eliminado do Processo Seletiv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DA FORMA DE CLASSIFI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 candidatos serão classificados em ordem decrescente observando os seguintes critéri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Que tenham maior pontuação na </w:t>
      </w:r>
      <w:r>
        <w:rPr>
          <w:rFonts w:cs="Cambria" w:ascii="Cambria" w:hAnsi="Cambria"/>
          <w:shd w:fill="FFFFFF" w:val="clear"/>
          <w:lang w:eastAsia="pt-BR"/>
        </w:rPr>
        <w:t xml:space="preserve">Área de Conhecimento </w:t>
      </w:r>
      <w:r>
        <w:rPr>
          <w:rFonts w:cs="Cambria" w:ascii="Cambria" w:hAnsi="Cambria"/>
          <w:lang w:eastAsia="pt-BR"/>
        </w:rPr>
        <w:t>Gerais da Prova Objetiva do Edit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 tenham filh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jam Egressos de trabalho infantil, proibido por l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jam Pessoas com deficiência, observando o grau de dificuldade e compatibilidade  para o exercício das atividades de aprendizag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jam afrodescendentes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DA APRESENTAÇÃO DA DOCUMENTAÇÃO</w:t>
      </w:r>
    </w:p>
    <w:p>
      <w:pPr>
        <w:pStyle w:val="Standard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1 A documentação exigida no item 2.1 deverá ser entregue no período do prazo estipulado no item 2 em envelope;</w:t>
      </w:r>
    </w:p>
    <w:p>
      <w:pPr>
        <w:pStyle w:val="Standard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1.1 A ficha de inscrição será preenchida e assinada no momento de entrega da documentaçã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documentos entregue no momento da inscrição não poderão ser devolvidos ao candida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 Após análise, os documentos dos candidatos inscritos neste Processo Seletivo Simplificado permanecerão em poder do Departamento Municipal de Assistência Social durante a vigência deste processo. Após este prazo serão incinerad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3 Em nenhuma hipótese poderão ser acrescentados ou substituídos qualquer documento após a entrega da ficha de inscrição e envelope com documentação do candida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4 Os candidatos portadores de necessidades especiais deverão colocar junto ao envelope laudo médico ou atestado (original ou cópia autenticada) indicando a espécie, o grau ou o nível de deficiência, com expressa referência ao código correspondente da classificação internacional de doenças (CID) vigente, a provável causa da deficiência, bem como o enquadramento previsto no artigo 4º do Decreto Federal nº 3.298/1999.</w:t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DOS CARGOS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 O cargo objeto deste Processo Seletivo, bem como: o número de vagas, a carga horária semanal e a remuneração são os estabelecidos na tabela seguinte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10"/>
        <w:gridCol w:w="2040"/>
        <w:gridCol w:w="234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ARGO</w:t>
            </w:r>
          </w:p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Horária seman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Remuneração</w:t>
            </w:r>
          </w:p>
          <w:p>
            <w:pPr>
              <w:pStyle w:val="Normal"/>
              <w:autoSpaceDE w:val="false"/>
              <w:spacing w:lineRule="auto" w:line="240" w:before="113" w:after="113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alário Mínimo Hora</w:t>
            </w:r>
          </w:p>
        </w:tc>
      </w:tr>
      <w:tr>
        <w:trPr>
          <w:trHeight w:val="6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Auxiliar Administrativo Jovem Aprendiz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 Hor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198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$ 6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 DAS ATRIBUIÇÕES PARA O EXERCÍCIO DA FUNÇÃO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andidato convocado para assumir a vaga de Jovem Aprendiz deve estar apto para o desempenho das seguintes atribuições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ealizar atividades administrativas simplificadas nas áreas: contábil, financeira, controle de pessoal, patrimônio, suprimento de material e administração em geral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igitar documentos e preencher formulários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arquivar documentos pelos métodos alfabético e numéric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protocolar e distribuir documentos de interesse da administraçã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realizar atendimento ao públic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tirar cópias e realizar encadernação de documentos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) realizar e receber ligações telefônicas, fazendo anotação de recados quando necessári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) desenvolver trabalhos em equipe, junto aos demais servidores da unidade administrativa na qual estiver lotad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) utilizar editor de texto, elaboração de planilhas eletrônicas e demais aplicativos de informática, de acordo com a área de atu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) realizar outras atividades para as quais tenha recebido trei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9 DOS RECURS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9.1 Os recursos deverão ser dirigidos à </w:t>
      </w:r>
      <w:r>
        <w:rPr>
          <w:rFonts w:cs="Cambria" w:ascii="Cambria" w:hAnsi="Cambria"/>
          <w:sz w:val="24"/>
          <w:szCs w:val="24"/>
        </w:rPr>
        <w:t>Comissão Especial de Acompanhamento do Processo Seletivo interposto junto a Diretoria Municipal de Assistência Social (endereço no item 2), até 48 (quarenta e oito) horas após a publicação de cada fase do processo seletivo, fundamentado, datado e assinado através de formulário próprio a ser retirado no Órgão gestor da Assistência Social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2 Não serão aceitos recursos interpostos por fax, telegrama, e-mail ou outro meio eletrô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3 Não serão objetos de análise, os Recursos que apresentarem documentos “novos”, ou seja, aqueles que não foram juntados à época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0. DA CONTRAT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0.1 Os candidatos selecionados no </w:t>
      </w:r>
      <w:r>
        <w:rPr>
          <w:rFonts w:cs="Cambria" w:ascii="Cambria" w:hAnsi="Cambria"/>
          <w:b/>
          <w:color w:val="000000"/>
          <w:sz w:val="24"/>
          <w:szCs w:val="24"/>
        </w:rPr>
        <w:t>PSS/2019/JOVEM APRENDIZ</w:t>
      </w:r>
      <w:r>
        <w:rPr>
          <w:rFonts w:cs="Cambria" w:ascii="Cambria" w:hAnsi="Cambria"/>
          <w:color w:val="000000"/>
          <w:sz w:val="24"/>
          <w:szCs w:val="24"/>
        </w:rPr>
        <w:t xml:space="preserve"> serão convocados para contratação na medida das necessidades da Administração, obedecendo-se, em qualquer caso, rigorosamente, à ordem de classific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2 O candidato selecionado e convocado para a contratação deverá apresentar além dos documentos exigidos na inscrição, 01 (uma) cópia d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R.G. (Registro Geral de Identificaçã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CP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) Comprovante de inscrição do PIS/PASE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) Comprovante de residência atual (luz água ou telefo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) Certidão nascimento ou cas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) Certidão de nascimento dos filh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) 01 (uma) foto 3X4 rec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) Carteira de Trabalho e Previdência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1.1 A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duração dos contratos de trabalho será de 12 (doze meses) podendo ser prorrogado por igual período, e a carga horária não excederá a 20 (vinte) horas semanais incluídas as horas destinadas a aprendizagem teór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2 Ao jovem aprendiz será garantido o salário-mínimo federal/hora, calculado proporcionalmente à jornada trabalhad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3 Os candidatos selecionados e contratados deverão obrigatoriamente participar dos cursos de formação técnico-profissional metódica, compatível com seu desenvolvimento físico, moral e psicológico a ser ministrado uma vez na semana no período vespertino e matutino, e executar com zelo e diligência as tarefas necessárias a essa formação, de acordo com o art. 428 da Lei nº. 10.097/2000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4 Os Contratos de Trabalho serão realizados por meio do Convênio celebrado entre o Município de Ivaiporã e a Associação de Educação Familiar do Paraná – PR, por meio de anotação na Carteira de Trabalho e Previdência Social – CTPS e pelo regime da Consolidação das Leis do Trabalho – CLT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5 Durante o desempenho de suas funções, os candidatos contratados serão avaliados pelo responsável de cada seto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6 Os contratos de trabalho poderão ser rescindidos nas seguintes hipótes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desempenho insuficiente ou inadaptação do aprendiz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falta disciplinar grav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ausência injustificada à escola que implique na perda do ano letiv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falta injustificada no curso de capacitação equivalente a 25% do total de horas ministrad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A pedido do aprendiz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7 O prazo de validade do presente Processo Seletivo Simplificado é de 12 (doze) meses, a contar da data de publicação do resultado final, podendo ser prorrogado por igual perío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12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Os casos omissos e eventuais dúvidas que surgirem na interpretação deste Edital serão apreciados e resolvidos pela Comissão Especial de Acompanhamento do Processo Seletiv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Paço Municipal,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“Prefeito Adail Bolívar Rother”, LVIII DA INSTALAÇÃO,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Gabinete do Prefeito, aos dezoito dias do mês de março de ano de dois mil e dezenove. (18/03/2019)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GUEL ROBERTO DO AMAR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NEXO I EDITAL DE PROCESSO SELETIVO Nº 39/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OS CONTÉUDOS PROGRMÁT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HECIMENTO COMUNS AO CARGO DE JOVEM APRENDIZ – AUXILIAR ADMINISTRATIVO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íngua Portugues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Acentuação gráfica, ortografia; Antônimos e Sinônimos; Divisão silábica: identificação do número de sílabas, adjetivo e pronomes pessoais.  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emátic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Resolução de problemas envolvendo as seis operações, conjuntos numéricos, porcentagens, sequências.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hecimentos Gerai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História do município, atualidade, programa jovem aprendiz.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ormátic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Noções Básicas de informática, Windows, Word, Excel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86550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2"/>
        <w:sz w:val="32"/>
        <w:szCs w:val="32"/>
      </w:rPr>
      <w:t xml:space="preserve">         </w:t>
    </w:r>
    <w:r>
      <w:rPr>
        <w:rFonts w:eastAsia="BatangChe" w:cs="Bookman Old Style" w:ascii="Bookman Old Style" w:hAnsi="Bookman Old Style"/>
        <w:b/>
        <w:spacing w:val="22"/>
        <w:sz w:val="32"/>
        <w:szCs w:val="32"/>
      </w:rPr>
      <w:t>PREFEITURA DO MUNICÍPIO DE IVAIPORÃ</w:t>
    </w:r>
  </w:p>
  <w:p>
    <w:pPr>
      <w:pStyle w:val="Header"/>
      <w:spacing w:before="0" w:after="200"/>
      <w:contextualSpacing/>
      <w:jc w:val="center"/>
      <w:rPr>
        <w:rFonts w:ascii="Bookman Old Style" w:hAnsi="Bookman Old Style" w:eastAsia="BatangChe" w:cs="Bookman Old Style"/>
        <w:b/>
        <w:b/>
      </w:rPr>
    </w:pPr>
    <w:r>
      <w:rPr>
        <w:rFonts w:eastAsia="BatangChe" w:cs="Bookman Old Style" w:ascii="Bookman Old Style" w:hAnsi="Bookman Old Style"/>
        <w:b/>
      </w:rPr>
      <w:t>Estado do Paraná</w:t>
    </w:r>
  </w:p>
  <w:p>
    <w:pPr>
      <w:pStyle w:val="Header"/>
      <w:spacing w:before="0" w:after="200"/>
      <w:jc w:val="center"/>
      <w:rPr/>
    </w:pPr>
    <w:r>
      <w:rPr>
        <w:rFonts w:eastAsia="BatangChe" w:cs="Bookman Old Style" w:ascii="Bookman Old Style" w:hAnsi="Bookman Old Style"/>
        <w:b/>
        <w:sz w:val="20"/>
        <w:szCs w:val="20"/>
      </w:rPr>
      <w:t>Rua Rio Grande do Norte, 1.000 – Centro – CEP: 86870-000 – Ivaiporã-PR.</w:t>
    </w:r>
    <w:r>
      <w:rPr>
        <w:rFonts w:eastAsia="Bookman Old Style" w:cs="Bookman Old Style" w:ascii="Bookman Old Style" w:hAnsi="Bookman Old Style"/>
        <w:b/>
        <w:sz w:val="34"/>
      </w:rPr>
      <w:t xml:space="preserve">   </w:t>
    </w:r>
    <w:r>
      <w:rPr>
        <w:rFonts w:eastAsia="Bookman Old Style" w:cs="Bookman Old Style" w:ascii="Bookman Old Style" w:hAnsi="Bookman Old Style"/>
        <w:b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Arial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Cambria" w:hAnsi="Cambria" w:cs="Arial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 Light" w:hAnsi="Calibri Light" w:cs="Arial"/>
    </w:rPr>
  </w:style>
  <w:style w:type="character" w:styleId="WW8Num4z0">
    <w:name w:val="WW8Num4z0"/>
    <w:qFormat/>
    <w:rPr>
      <w:rFonts w:ascii="Cambria" w:hAnsi="Cambria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Century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ipora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1:00Z</dcterms:created>
  <dc:creator>Cida</dc:creator>
  <dc:description/>
  <dc:language>en-US</dc:language>
  <cp:lastModifiedBy>Imprensa</cp:lastModifiedBy>
  <cp:lastPrinted>2016-03-30T11:08:00Z</cp:lastPrinted>
  <dcterms:modified xsi:type="dcterms:W3CDTF">2019-03-25T11:31:00Z</dcterms:modified>
  <cp:revision>2</cp:revision>
  <dc:subject/>
  <dc:title/>
</cp:coreProperties>
</file>