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ge">
                  <wp:posOffset>702310</wp:posOffset>
                </wp:positionV>
                <wp:extent cx="6736080" cy="895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5475" cy="68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547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FICHA DE INSCRIÇÃO / CADA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ia antes de preench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Todo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os campos são de preenchimento obrigatório! A falta de alguma informação poderá comprometer a emissão do certific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*Preencher os campos com letra de forma e legív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 xml:space="preserve"> abreviar nome e sobren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ome: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atural da cidade de:_____________________________________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stado: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Data de nascimento:_______/________/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*Raça: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0" w:name="__Fieldmark__0_1076982643"/>
                                  <w:bookmarkStart w:id="1" w:name="__Fieldmark__0_1076982643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marelo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_1076982643"/>
                                  <w:bookmarkStart w:id="3" w:name="__Fieldmark__1_1076982643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Branco </w:t>
                                  </w:r>
                                  <w:r>
                                    <w:fldChar w:fldCharType="begin">
                                      <w:ffData>
                                        <w:name w:val="Selecion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2_1076982643"/>
                                  <w:bookmarkStart w:id="5" w:name="__Fieldmark__2_1076982643"/>
                                  <w:bookmarkEnd w:id="5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Indígena </w:t>
                                  </w: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3_1076982643"/>
                                  <w:bookmarkStart w:id="7" w:name="__Fieldmark__3_1076982643"/>
                                  <w:bookmarkEnd w:id="7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Negro </w:t>
                                  </w:r>
                                  <w:r>
                                    <w:fldChar w:fldCharType="begin">
                                      <w:ffData>
                                        <w:name w:val="Seleciona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8" w:name="__Fieldmark__4_1076982643"/>
                                  <w:bookmarkStart w:id="9" w:name="__Fieldmark__4_1076982643"/>
                                  <w:bookmarkEnd w:id="9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Pardo /  *Sexo: Fem </w:t>
                                  </w:r>
                                  <w:r>
                                    <w:fldChar w:fldCharType="begin">
                                      <w:ffData>
                                        <w:name w:val="Seleciona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0" w:name="__Fieldmark__5_1076982643"/>
                                  <w:bookmarkStart w:id="11" w:name="__Fieldmark__5_1076982643"/>
                                  <w:bookmarkEnd w:id="11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Mas </w:t>
                                  </w:r>
                                  <w:r>
                                    <w:fldChar w:fldCharType="begin">
                                      <w:ffData>
                                        <w:name w:val="Seleciona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2" w:name="__Fieldmark__6_1076982643"/>
                                  <w:bookmarkStart w:id="13" w:name="__Fieldmark__6_1076982643"/>
                                  <w:bookmarkEnd w:id="13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G: _____________________________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PF: _____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liação - Pai: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ãe: 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nde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a: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º____________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Bairro:______________________ Complemento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idade: ___________________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stado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EP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ne: (___)__________________Comercial:(___)_____________ Celular:(___)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mpresa onde Trabalha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nstrução escolar completa: _____________________ Curso pretendido: 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a de realização do Curso: Início ______/______/______ e Término ______/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rário: ____________h às ____________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*PNE (Portador de Necessidades Especiais): </w:t>
                                  </w: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7_1076982643"/>
                                  <w:bookmarkStart w:id="15" w:name="__Fieldmark__7_1076982643"/>
                                  <w:bookmarkEnd w:id="15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m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6" w:name="__Fieldmark__8_1076982643"/>
                                  <w:bookmarkStart w:id="17" w:name="__Fieldmark__8_1076982643"/>
                                  <w:bookmarkEnd w:id="17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*PDF (Pessoa com Desvantagem Social): </w:t>
                                  </w:r>
                                  <w:r>
                                    <w:fldChar w:fldCharType="begin">
                                      <w:ffData>
                                        <w:name w:val="Selecion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8" w:name="__Fieldmark__9_1076982643"/>
                                  <w:bookmarkStart w:id="19" w:name="__Fieldmark__9_1076982643"/>
                                  <w:bookmarkEnd w:id="19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m   </w:t>
                                  </w: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0" w:name="__Fieldmark__10_1076982643"/>
                                  <w:bookmarkStart w:id="21" w:name="__Fieldmark__10_1076982643"/>
                                  <w:bookmarkEnd w:id="21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* Oriundo de: </w:t>
                                  </w:r>
                                  <w:r>
                                    <w:fldChar w:fldCharType="begin">
                                      <w:ffData>
                                        <w:name w:val="Seleciona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2" w:name="__Fieldmark__11_1076982643"/>
                                  <w:bookmarkStart w:id="23" w:name="__Fieldmark__11_1076982643"/>
                                  <w:bookmarkEnd w:id="23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cola Pública   </w:t>
                                  </w:r>
                                  <w:r>
                                    <w:fldChar w:fldCharType="begin">
                                      <w:ffData>
                                        <w:name w:val="Seleciona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4" w:name="__Fieldmark__12_1076982643"/>
                                  <w:bookmarkStart w:id="25" w:name="__Fieldmark__12_1076982643"/>
                                  <w:bookmarkEnd w:id="25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cola Particular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ata ___/___/______ Ass. do Candidato: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05.2pt;mso-wrap-distance-left:7.05pt;mso-wrap-distance-right:7.05pt;mso-wrap-distance-top:0pt;mso-wrap-distance-bottom:0pt;margin-top:55.3pt;mso-position-vertical-relative:page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5475" cy="680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FICHA DE INSCRIÇÃO / CAD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Leia antes de preenc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Todos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os campos são de preenchimento obrigatório! A falta de alguma informação poderá comprometer a emissão do certif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*Preencher os campos com letra de forma e legí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Nã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 abreviar nome e sobren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ome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atural da cidade de:_____________________________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Estado: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ata de nascimento:_______/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Raça: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6" w:name="__Fieldmark__0_1076982643"/>
                            <w:bookmarkStart w:id="27" w:name="__Fieldmark__0_1076982643"/>
                            <w:bookmarkEnd w:id="2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marelo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8" w:name="__Fieldmark__1_1076982643"/>
                            <w:bookmarkStart w:id="29" w:name="__Fieldmark__1_1076982643"/>
                            <w:bookmarkEnd w:id="2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Branco </w:t>
                            </w: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0" w:name="__Fieldmark__2_1076982643"/>
                            <w:bookmarkStart w:id="31" w:name="__Fieldmark__2_1076982643"/>
                            <w:bookmarkEnd w:id="31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ndígena </w:t>
                            </w: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2" w:name="__Fieldmark__3_1076982643"/>
                            <w:bookmarkStart w:id="33" w:name="__Fieldmark__3_1076982643"/>
                            <w:bookmarkEnd w:id="3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Negro </w:t>
                            </w:r>
                            <w:r>
                              <w:fldChar w:fldCharType="begin">
                                <w:ffData>
                                  <w:name w:val="Selecion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4" w:name="__Fieldmark__4_1076982643"/>
                            <w:bookmarkStart w:id="35" w:name="__Fieldmark__4_1076982643"/>
                            <w:bookmarkEnd w:id="3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ardo /  *Sexo: Fem </w:t>
                            </w:r>
                            <w:r>
                              <w:fldChar w:fldCharType="begin">
                                <w:ffData>
                                  <w:name w:val="Seleciona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6" w:name="__Fieldmark__5_1076982643"/>
                            <w:bookmarkStart w:id="37" w:name="__Fieldmark__5_1076982643"/>
                            <w:bookmarkEnd w:id="3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Mas </w:t>
                            </w:r>
                            <w:r>
                              <w:fldChar w:fldCharType="begin">
                                <w:ffData>
                                  <w:name w:val="Selecion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8" w:name="__Fieldmark__6_1076982643"/>
                            <w:bookmarkStart w:id="39" w:name="__Fieldmark__6_1076982643"/>
                            <w:bookmarkEnd w:id="39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RG: _____________________________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PF: _______________________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liação - Pai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Mãe: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Endereç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a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º____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airro:______________________ Complemento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idade: 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stado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EP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ne: (___)__________________Comercial:(___)_____________ Celular:(___)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presa onde Trabalha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Instrução escolar completa: _____________________ Curso pretendido: 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a de realização do Curso: Início ______/______/______ e Término ______/_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rário: ____________h às ____________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PNE (Portador de Necessidades Especiais): </w:t>
                            </w: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0" w:name="__Fieldmark__7_1076982643"/>
                            <w:bookmarkStart w:id="41" w:name="__Fieldmark__7_1076982643"/>
                            <w:bookmarkEnd w:id="41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m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2" w:name="__Fieldmark__8_1076982643"/>
                            <w:bookmarkStart w:id="43" w:name="__Fieldmark__8_1076982643"/>
                            <w:bookmarkEnd w:id="43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PDF (Pessoa com Desvantagem Social):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4" w:name="__Fieldmark__9_1076982643"/>
                            <w:bookmarkStart w:id="45" w:name="__Fieldmark__9_1076982643"/>
                            <w:bookmarkEnd w:id="4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m   </w:t>
                            </w: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6" w:name="__Fieldmark__10_1076982643"/>
                            <w:bookmarkStart w:id="47" w:name="__Fieldmark__10_1076982643"/>
                            <w:bookmarkEnd w:id="4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 Oriundo de: </w:t>
                            </w:r>
                            <w:r>
                              <w:fldChar w:fldCharType="begin">
                                <w:ffData>
                                  <w:name w:val="Seleciona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8" w:name="__Fieldmark__11_1076982643"/>
                            <w:bookmarkStart w:id="49" w:name="__Fieldmark__11_1076982643"/>
                            <w:bookmarkEnd w:id="49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cola Pública   </w:t>
                            </w:r>
                            <w:r>
                              <w:fldChar w:fldCharType="begin">
                                <w:ffData>
                                  <w:name w:val="Seleciona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0" w:name="__Fieldmark__12_1076982643"/>
                            <w:bookmarkStart w:id="51" w:name="__Fieldmark__12_1076982643"/>
                            <w:bookmarkEnd w:id="51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cola Particular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a ___/___/______ Ass. do Candidato: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12:00Z</dcterms:created>
  <dc:creator>RECEPCAO</dc:creator>
  <dc:description/>
  <cp:keywords/>
  <dc:language>en-US</dc:language>
  <cp:lastModifiedBy>adriane</cp:lastModifiedBy>
  <cp:lastPrinted>2006-12-08T16:01:00Z</cp:lastPrinted>
  <dcterms:modified xsi:type="dcterms:W3CDTF">2010-02-10T16:27:00Z</dcterms:modified>
  <cp:revision>30</cp:revision>
  <dc:subject/>
  <dc:title> </dc:title>
</cp:coreProperties>
</file>