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 00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atividades da Secretaria Municipal de Saúde são serviços públicos indispensáveis, que exigem pessoal qualificado para seu pleno funcionamento;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xistem serviços especializados e provenientes de programas que precisam ser providos para manter a qualidade dos serviços;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unicípio está trabalhando na reorganização de seus setores e no planejamento para realização de concurso público para suprir todas as vagas necessárias ao atendimento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ENILSON APARECIDO MILIOSSI, </w:t>
      </w:r>
      <w:r>
        <w:rPr>
          <w:rFonts w:cs="Arial" w:ascii="Arial" w:hAnsi="Arial"/>
          <w:sz w:val="24"/>
          <w:szCs w:val="24"/>
        </w:rPr>
        <w:t>Prefeito Municipal de Barbosa Ferraz, Estado do Paraná, torna público para conhecimento geral que sob a égide da Lei Orgânica do Município – LOM, com fulcro no inciso IX, do artigo 37, da Constituição da República Federativa do Brasil, de 05 de outubro de 1988 e, de acordo com a Lei Municipal nº 1924/2011, que estarão abertas as inscrições para o processo seletivo simplificado para o ano de dois mil e dezessete, destinadas ao preenchimento de vagas de caráter temporário e formação de Cadastro de Reserva, para compor a Rede Municipal de Saúde, no âmbito da Secretaria Municipal da Saúde, o qual reger-se-á pelas instruções deste Edit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- DAS DISPOSIÇÕES PRELIMINARES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z w:val="24"/>
          <w:szCs w:val="24"/>
        </w:rPr>
        <w:t>O Processo Seletivo Simplificado será regido pelo presente Edital, coordenado por Comissão do Processo Seletivo, designada pelo Prefeito Municipal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O Processo Seletivo Simplificado destina-se à seleção de profissionais para contratação em caráter temporário e para formação de Cadastro de Reserva - CR, em contrato temporário por tempo determinado, por prazo a ser estipulado conforme a legislação vigente e interesse público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z w:val="24"/>
          <w:szCs w:val="24"/>
        </w:rPr>
        <w:t xml:space="preserve"> O Cadastro de Reserva destina-se a reposição de pessoal para suprir eventual déficit no quadro, no caso de vacância, férias dos servidores e eventual afastamento por licença para tratamento de saúde e licença maternidade;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z w:val="24"/>
          <w:szCs w:val="24"/>
        </w:rPr>
        <w:t xml:space="preserve"> O período do contrato temporário destinado a reposição de pessoal poderá ser reduzido em virtude do interesse público;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)</w:t>
      </w:r>
      <w:r>
        <w:rPr>
          <w:rFonts w:cs="Arial" w:ascii="Arial" w:hAnsi="Arial"/>
          <w:color w:val="000000"/>
          <w:sz w:val="24"/>
          <w:szCs w:val="24"/>
        </w:rPr>
        <w:t xml:space="preserve"> O chamamento dos candidatos obedecerá à ordem decrescente de classificação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)</w:t>
      </w:r>
      <w:r>
        <w:rPr>
          <w:rFonts w:cs="Arial" w:ascii="Arial" w:hAnsi="Arial"/>
          <w:color w:val="000000"/>
          <w:sz w:val="24"/>
          <w:szCs w:val="24"/>
        </w:rPr>
        <w:t xml:space="preserve"> No caso da desistência do profissional convocado o mesmo passará ao final da lista de aprovados, mediante pedido expres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– DOS CARG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75"/>
        <w:gridCol w:w="1276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º de 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a Horaria Sema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scolaridade 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xig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 Avali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CLÍNICO GERAL PARA ATUAR NA ESTRATEGIA SAUDE DA FAMI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03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dastro de Reser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 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sino Superior Completo + Reg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NÁLISE DE CURRÍCUL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 – DAS VAG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vagas serão preenchidas de acordo com a necessidade, obedecendo à ordem de classificaçã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DA HABILITAÇÃO PARA OS CARGOS DE NÍVEL SUP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candidatos aos cargos de nível superior deverão apresentar os certificados de conclusão do curso superior, o registro no órgão competente e o certificado da especialidade para a qual pretende concorrer à v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DA REMUN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remuneração dos servidores contratados por tempo determinado obedecerá à legislaçã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701"/>
        <w:gridCol w:w="2396"/>
        <w:gridCol w:w="18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Orde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g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Vag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da de Trabalh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 Mensal em R$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da Fam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+ C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83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 – DAS INSCR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s inscrições serão realizadas no período de 17 a 24 de abril de 201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 horário das inscrições será das 08:30 às 11:30 hs e das 13:30 às 16:30 hs, no Setor de Recursos Humanos da Prefeitura Municipal de Barbosa Ferraz, situada na Avenida Presidente Kennedy, nº 363, Centro, Barbosa Ferraz/PR ou por meio eletrônico, para tanto o candidato deverá entrar em contato com o setor de Recursos Humanos na Prefeitura pelo telefone (44) 3275-1177, Ramal 226,  e solicitar o edital juntamente com a ficha de inscrição, a qual deverá ser preenchida, assinada e encaminhada através d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h@barbosaferraz.pr.gov.br</w:t>
        </w:r>
      </w:hyperlink>
      <w:r>
        <w:rPr>
          <w:rFonts w:cs="Arial" w:ascii="Arial" w:hAnsi="Arial"/>
          <w:sz w:val="24"/>
          <w:szCs w:val="24"/>
        </w:rPr>
        <w:t xml:space="preserve"> , juntamente com a documentação exigida neste edital, devidamente escane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O candidato deverá preencher a ficha de inscrição e entregar cópia autenticada da documentação exigida nesse edit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 candidato, cuja documentação não estiver completa, terá sua inscrição indefer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Após a data e horário fixado nas alíneas “a e b”, deste inciso, não serão mais aceitas inscrições, sob qualquer cond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 – DOS REQUISITOS PARA INSCRI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ão requisitos para inscri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r brasileiro (nato ou naturalizado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Ter idade mínima de 18 anos, completos até a data de encerramento das inscriçõ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Estar em dia com as obrigações eleito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star em dia com as obrigações para com o serviço militar, se do sexo masculin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ter sofrido condenação criminal com pena privativa de liberdade transitada em julgado ou qualquer condenação incompatível com o exercício do cargo ou emprego pretendi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ssuir diploma e registro em órgão de classe necessário para o cargo pretend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presentar, no ato da inscrição, fotocópia autenticada dos seguintes docu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rteira de Ident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ertificado de Reservista, se do sexo mascul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PF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Título de eleitor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omprovante de residênc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omprovante de escolaridade exigido para o cargo (diploma e/ou certificado) e histórico escolar contemplando a habilitação necessária para o car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stro no órgão de Classe, ou comprovante de solicitação do me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rrícul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ado de Tempo de Serviço ou documento que comprove o tempo de serviço do curríc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ificado de cursos de aperfeiçoamento, com registro no órgão competente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adulteração ou não veracidade de qualquer declaração ou documento apresentado pelo candidato, verificado à qualquer tempo, o eliminará do Processo Seletivo.</w:t>
      </w:r>
    </w:p>
    <w:p>
      <w:pPr>
        <w:pStyle w:val="Normal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I – DO REGIME JURÍDICO E PREVIDENCIÁRI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regime jurídico para a contratação temporária é o estabelecido em Lei municipal e, o regime previdenciário é o INSS – Regime Geral de Previdência Soci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 – DO PROCESSO SELETIVO PARA AS VAGAS DE NÍVEL SUP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e Currículo conforme pontuação descrita no quadr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634"/>
        <w:gridCol w:w="302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s e Outr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por Títul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máximo de Título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dois) Pont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especifica do cargo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s-Graduação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da com a graduaçã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três) pont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Pós-Graduação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(dez) pont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(um) Mestrado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 (quinze) pont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(um) Doutorado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de Serviço em Área Pública </w:t>
            </w:r>
            <w:r>
              <w:rPr>
                <w:rFonts w:eastAsia="Calibri" w:cs="Arial" w:ascii="Arial" w:hAnsi="Arial"/>
                <w:sz w:val="22"/>
                <w:szCs w:val="22"/>
              </w:rPr>
              <w:t>de mesma natureza do cargo almejad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(dez) pontos por ano de atuaçã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(cinco) Ano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de Serviço em Área Privada </w:t>
            </w:r>
            <w:r>
              <w:rPr>
                <w:rFonts w:eastAsia="Calibri" w:cs="Arial" w:ascii="Arial" w:hAnsi="Arial"/>
                <w:sz w:val="22"/>
                <w:szCs w:val="22"/>
              </w:rPr>
              <w:t>com a mesma natureza do cargo almejad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 (cinco) pontos por ano de atuaçã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quatro) A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máximo de pontos que poderá ser atingido será de 100 (cem) pont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seletivo considerará a habilitação, os cursos de aperfeiçoamento e o tempo de serviç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serão aceitos certificados de cursos de aperfeiçoamento presenciais ou à distância, que estejam devidamente registrados no órgão competente e/ou reconhecidos pelo Conselho Municipal de Educação – CM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X – NO CÁLCULO DE PONTOS POR TEMPO DE SERVIÇO COMPUTAR-SE-Á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ação de 06 (seis) meses ou mais, como 01 (um) ano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XI – DA CLASSIFICAÇÃO FI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nota final será a constituída pela soma da analise de títulos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empate na somatória dos pontos, será aplicado o seguinte critéri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- O candidato que possuir maior tempo de serviço em área públic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- O candidato mais ido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- O candidato que possuir maior número de filhos men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– DAS ATRIBUIÇÕES DO CAR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ÉDICO CLÍNICO GERAL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o Médico Clínico Geral compe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azer anamnese, exame físico e seguimento dos paci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belecer conduta com base na suspeita diagnós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icitar exames complementares e/ou período de comul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rminar por escrito prescrição de drogas e cuidados espe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encher e assinar formulários de internação, alta, cirurgia e óbi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Realizar cirurgias, anestesias e tratamentos específicos de rotina e emergência e fazer anotações pertinentes no prontu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rticipar na execução dos programas de atendimento, ensino e pesquisa médica e da equipe multiprofissional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articipar de reuniões administrativas e científicas do corpo clí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da avaliação da qualidade da assistência médica prestada ao paciente, com os demais profissionais de saúde no programa de melhoria e assistência glob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umprir normas e regulamentos do estabelecimento de trabal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Executar outras tarefas de mesma natureza e nível de dificul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utras descrições detalhadas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o caso de médico contratado para ESF (Estratégia de Saúde da Família), acrescenta-se as atribuições da Portaria 2.488, de 21 de outubro de 2011, sobre Aprova a Política Nacional de Atenção Básica, estabelecendo a revisão de diretrizes e normas para a organização da Atenção Básica, para a Estratégia Saúde da Família (ESF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atenção a saúde aos indivíduos sob sua responsabi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consultas clínicas, pequenos procedimentos cirúrgicos, atividades em grupo na UBS e, quando indicado ou necessário, no domicílio e/ou nos demais espaços comunitários (escolas, associações etc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atividades programadas e de atenção à demanda espontân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caminhar, quando necessário, usuários a outros pontos de atenção, respeitando fluxos locais, mantendo sua responsabilidade pelo acompanhamento do plano terapêutico do usu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car, de forma compartilhada com outros pontos de atenção, a necessidade de internação hospitalar ou domiciliar, mantendo a responsabilização pelo acompanhamento do usu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tribuir, realizar e participar das atividades de Educação Permanente de todos os membros da equip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do gerenciamento dos insumos necessários para o adequado funcionamento da USB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– DAS DISPOSIÇÕES FINAIS E DA VALIDADE DO PROCESSO SELE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candidato deverá revisar a ficha de inscrição e verificar a exatidão das informações nela contida, tornando-se após a assinatura responsável pelas mesm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 candidato que no ato da inscrição prestar declarações falsas ou inexatas, ou apresentar documentos adulterados, terá sua inscrição cancelada e anulados todos os atos dela decorren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 candidato que aceitar vaga para substituição de servidor em gozo de férias, licença para tratamento de saúde, licença maternidade ou outro motivo, depois de terminado o prazo de contratação, sem que haja desistência da vaga, terá direito de ser chamado novamente, no caso de surgir vaga, sem que tenha de aguardar o término da lista de candidatos para uma nova cham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os candidatos já contratados, não será ofertada vaga em outra área de atuação, no mesmo período de contrat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 pedido de inscrição do candidato importará no conhecimento do presente Edital e valerá como aceitação das normas do processo sele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iderando a necessidade de atender os princípios da legalidade, impessoalidade, moralidade, publicidade e eficiência, será realizada periodicamente, a critério da Administração Municipal, uma avaliação de desempenho profissional, por uma comissão designada para este fim com o intuito de que os serviços públicos sejam realizados com a melhor qualidade e presteza possí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candidatos selecionados deverão apresentar exame médico admissional, conforme relação de exames a serem solicitados pelo Departamento de Pesso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 de responsabilidade do candidato, manter atualizado o número do seu telefone e o e-mail para contato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validade do processo seletivo simplificado será para o exercício de 2017, podendo ser prorrogado para mais 02 (dois) anos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arga horária semanal estipulada no inciso II deste edital deverá ser cumprida integralmente, conforme legislação vigente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sz w:val="24"/>
          <w:szCs w:val="24"/>
          <w:u w:val="single"/>
        </w:rPr>
        <w:t>divulgação dos candidatos inscritos deverá se dar na data de 26 de abril de 2017</w:t>
      </w:r>
      <w:r>
        <w:rPr>
          <w:rFonts w:cs="Arial" w:ascii="Arial" w:hAnsi="Arial"/>
          <w:sz w:val="24"/>
          <w:szCs w:val="24"/>
        </w:rPr>
        <w:t xml:space="preserve">, através do mural e do site da Prefeitura Municipal de Barbosa Ferraz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arbosaferraz.pr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sz w:val="24"/>
          <w:szCs w:val="24"/>
          <w:u w:val="single"/>
        </w:rPr>
        <w:t>divulgação da classificação provisória deverá se dar na data de 28 de abril de 2017</w:t>
      </w:r>
      <w:r>
        <w:rPr>
          <w:rFonts w:cs="Arial" w:ascii="Arial" w:hAnsi="Arial"/>
          <w:sz w:val="24"/>
          <w:szCs w:val="24"/>
        </w:rPr>
        <w:t xml:space="preserve">, e a </w:t>
      </w:r>
      <w:r>
        <w:rPr>
          <w:rFonts w:cs="Arial" w:ascii="Arial" w:hAnsi="Arial"/>
          <w:b/>
          <w:sz w:val="24"/>
          <w:szCs w:val="24"/>
        </w:rPr>
        <w:t>divulgação final em 04 de Maio de 2017</w:t>
      </w:r>
      <w:r>
        <w:rPr>
          <w:rFonts w:cs="Arial" w:ascii="Arial" w:hAnsi="Arial"/>
          <w:sz w:val="24"/>
          <w:szCs w:val="24"/>
        </w:rPr>
        <w:t xml:space="preserve">, através do mural e do site da Prefeitura Municipal de Barbosa Ferraz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arbosaferraz.pr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prazo para </w:t>
      </w:r>
      <w:r>
        <w:rPr>
          <w:rFonts w:cs="Arial" w:ascii="Arial" w:hAnsi="Arial"/>
          <w:sz w:val="24"/>
          <w:szCs w:val="24"/>
          <w:u w:val="single"/>
        </w:rPr>
        <w:t>interposição de recursos</w:t>
      </w:r>
      <w:r>
        <w:rPr>
          <w:rFonts w:cs="Arial" w:ascii="Arial" w:hAnsi="Arial"/>
          <w:sz w:val="24"/>
          <w:szCs w:val="24"/>
        </w:rPr>
        <w:t xml:space="preserve"> será de 01 (um) dia </w:t>
      </w:r>
      <w:r>
        <w:rPr>
          <w:rFonts w:cs="Arial" w:ascii="Arial" w:hAnsi="Arial"/>
          <w:sz w:val="24"/>
          <w:szCs w:val="24"/>
          <w:u w:val="single"/>
        </w:rPr>
        <w:t>após a divulgação provisória do resultado</w:t>
      </w:r>
      <w:r>
        <w:rPr>
          <w:rFonts w:cs="Arial" w:ascii="Arial" w:hAnsi="Arial"/>
          <w:sz w:val="24"/>
          <w:szCs w:val="24"/>
        </w:rPr>
        <w:t>, devendo ser apresentados os documentos que justifiquem o pedido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Os casos omissos serão resolvidos pela Secretaria Municipal da Saúde de Barbosa Ferra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Edital, bem como os demais atos deste processo seletivo, será publicado no Mural Público da Prefeitura Municipal de Barbosa Ferraz, no sit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barbosaferraz.pr.gov.br</w:t>
        </w:r>
      </w:hyperlink>
      <w:r>
        <w:rPr>
          <w:rFonts w:cs="Arial" w:ascii="Arial" w:hAnsi="Arial"/>
          <w:sz w:val="24"/>
          <w:szCs w:val="24"/>
        </w:rPr>
        <w:t>, bem como, nos meios de comunicação disponí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dital entra em vigor na data de sua publicação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osa Ferraz, 11 de abril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NILSON APARECIDO MILIOS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ÁRIO DE INSCRIÇÃO</w:t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BARBOSA FERRAZ</w:t>
        <w:br/>
        <w:t>PROCESSO SELETIVO SIMPLIFICADO PARA CONTRATAÇÃO EM CARÁTER TEMPORÁRIO E FORMAÇÃO DE CADASTRO DE RESERVA</w:t>
        <w:br/>
        <w:t>EDITAL Nº 001/2017</w:t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ulário de inscrição nº:</w:t>
            </w:r>
          </w:p>
        </w:tc>
      </w:tr>
      <w:tr>
        <w:trPr/>
        <w:tc>
          <w:tcPr>
            <w:tcW w:w="9014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: MÉDICO CLÍNICO GERAL – ESTRATEGIA SAÚDE DA FAMILIA</w:t>
            </w:r>
          </w:p>
        </w:tc>
      </w:tr>
      <w:tr>
        <w:trPr/>
        <w:tc>
          <w:tcPr>
            <w:tcW w:w="9014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Candidato:</w:t>
            </w:r>
          </w:p>
        </w:tc>
      </w:tr>
      <w:tr>
        <w:trPr/>
        <w:tc>
          <w:tcPr>
            <w:tcW w:w="9014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e para contato:</w:t>
            </w:r>
          </w:p>
        </w:tc>
      </w:tr>
      <w:tr>
        <w:trPr/>
        <w:tc>
          <w:tcPr>
            <w:tcW w:w="9014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Apresentar os Documentos necessários para a inscrição originais e anexar cópias conforme inciso VII do Edital de Processo Seletivo Simplificado nº 001/2017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bosa Ferraz-PR, _____/_____ /2017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</w:t>
        <w:br/>
        <w:t>Assinatura do Candidato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  <w:br/>
        <w:t>Assinatura do (a) responsável pela inscrição</w:t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720" w:top="2466" w:footer="8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686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4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barbosaferraz.pr.gov.br" TargetMode="External"/><Relationship Id="rId3" Type="http://schemas.openxmlformats.org/officeDocument/2006/relationships/hyperlink" Target="http://www.barbosaferraz.pr.gov.br/" TargetMode="External"/><Relationship Id="rId4" Type="http://schemas.openxmlformats.org/officeDocument/2006/relationships/hyperlink" Target="http://www.barbosaferraz.pr.gov.br/" TargetMode="External"/><Relationship Id="rId5" Type="http://schemas.openxmlformats.org/officeDocument/2006/relationships/hyperlink" Target="http://www.barbosaferraz.pr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5:00Z</dcterms:created>
  <dc:creator>Saúde Itaiópolis</dc:creator>
  <dc:description/>
  <cp:keywords/>
  <dc:language>en-US</dc:language>
  <cp:lastModifiedBy>PMBF</cp:lastModifiedBy>
  <cp:lastPrinted>2017-04-10T14:58:00Z</cp:lastPrinted>
  <dcterms:modified xsi:type="dcterms:W3CDTF">2017-04-11T12:46:00Z</dcterms:modified>
  <cp:revision>33</cp:revision>
  <dc:subject/>
  <dc:title/>
</cp:coreProperties>
</file>