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CONCURSO PÚBLIC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8/2019 – </w:t>
      </w:r>
      <w:r>
        <w:rPr>
          <w:b/>
          <w:caps/>
        </w:rPr>
        <w:t>gabarito preliminar provas objetiva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vulga-se o gabarito preliminar das provas objetiva aplicadas em 07/07/2019 do Concurso Público aberto pelo Edital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 gabarito preliminar das </w:t>
      </w:r>
      <w:r>
        <w:rPr>
          <w:rFonts w:cs="Calibri" w:ascii="Calibri" w:hAnsi="Calibri"/>
          <w:sz w:val="22"/>
          <w:szCs w:val="22"/>
          <w:u w:val="single"/>
        </w:rPr>
        <w:t>provas objetivas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t-BR"/>
        </w:rPr>
        <w:t>Concurso Público</w:t>
      </w:r>
      <w:r>
        <w:rPr>
          <w:rFonts w:cs="Calibri" w:ascii="Calibri" w:hAnsi="Calibri"/>
          <w:sz w:val="22"/>
          <w:szCs w:val="22"/>
        </w:rPr>
        <w:t xml:space="preserve"> aberto pelo Edital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 xml:space="preserve">/2019, conforme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o presente edital.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2.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bre-se prazo para recurso quanto ao gabarito preliminar das provas objetivas </w:t>
      </w:r>
      <w:r>
        <w:rPr>
          <w:rFonts w:cs="Calibri" w:ascii="Calibri" w:hAnsi="Calibri"/>
          <w:b/>
          <w:sz w:val="22"/>
          <w:szCs w:val="22"/>
        </w:rPr>
        <w:t>nos dias 0</w:t>
      </w:r>
      <w:r>
        <w:rPr>
          <w:rFonts w:cs="Calibri" w:ascii="Calibri" w:hAnsi="Calibri"/>
          <w:b/>
          <w:sz w:val="22"/>
          <w:szCs w:val="22"/>
          <w:lang w:val="pt-BR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/07 e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/07/2019, o que se dará por meio de formulário eletrônico a ser disponibilizado em </w:t>
      </w:r>
      <w:r>
        <w:rPr>
          <w:rFonts w:cs="Calibri" w:ascii="Calibri" w:hAnsi="Calibri"/>
          <w:b/>
          <w:sz w:val="22"/>
          <w:szCs w:val="22"/>
          <w:lang w:val="pt-BR"/>
        </w:rPr>
        <w:t>09</w:t>
      </w:r>
      <w:r>
        <w:rPr>
          <w:rFonts w:cs="Calibri" w:ascii="Calibri" w:hAnsi="Calibri"/>
          <w:b/>
          <w:sz w:val="22"/>
          <w:szCs w:val="22"/>
        </w:rPr>
        <w:t xml:space="preserve">/07/2019 no sit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fauel.org.br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Os recursos deverão ser redigidos por meio de formulário específico que estará disponível no Sistema Eletrônico de Interposição de Recurso, disponível no endereço eletrônico www.fauel.org.br e seguir as instruções ali contidas, sendo o horário e data limite para envio de recursos até às 23h59 minutos do dia </w:t>
      </w:r>
      <w:r>
        <w:rPr>
          <w:rFonts w:cs="Calibri" w:ascii="Calibri" w:hAnsi="Calibri"/>
          <w:b/>
          <w:sz w:val="22"/>
          <w:szCs w:val="22"/>
          <w:lang w:val="pt-BR"/>
        </w:rPr>
        <w:t>10/07/2019</w:t>
      </w:r>
      <w:r>
        <w:rPr>
          <w:rFonts w:cs="Calibri" w:ascii="Calibri" w:hAnsi="Calibri"/>
          <w:sz w:val="22"/>
          <w:szCs w:val="22"/>
        </w:rPr>
        <w:t xml:space="preserve">, observado o horário oficial de Brasília – DF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É de exclusiva responsabilidade do candidato verificar as demais disposições contidas no </w:t>
      </w:r>
      <w:r>
        <w:rPr>
          <w:rFonts w:cs="Calibri" w:ascii="Calibri" w:hAnsi="Calibri"/>
          <w:b/>
          <w:sz w:val="22"/>
          <w:szCs w:val="22"/>
        </w:rPr>
        <w:t xml:space="preserve">item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11 </w:t>
      </w:r>
      <w:r>
        <w:rPr>
          <w:rFonts w:cs="Calibri" w:ascii="Calibri" w:hAnsi="Calibri"/>
          <w:sz w:val="22"/>
          <w:szCs w:val="22"/>
        </w:rPr>
        <w:t xml:space="preserve">do Edital de Abertura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>/2019, que dispõe sobre as normas para a interposição de recurso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/>
          <w:sz w:val="22"/>
          <w:szCs w:val="22"/>
          <w:lang w:val="pt-BR"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08 de julh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</w:r>
    </w:p>
    <w:p>
      <w:pPr>
        <w:pStyle w:val="SemEspaamento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ANEXO I – gabarito preliminar das provas objetivas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ap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280" w:after="0"/>
        <w:rPr/>
      </w:pPr>
      <w:r>
        <w:rPr/>
        <w:t>Advog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/>
      </w:pPr>
      <w:r>
        <w:rPr/>
        <w:t>Agente Fisc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/>
      </w:pPr>
      <w:r>
        <w:rPr/>
        <w:t>Agente Municipal de Trânsi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Arquite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/>
      </w:pPr>
      <w:r>
        <w:rPr/>
        <w:t>Assistente So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/>
      </w:pPr>
      <w:r>
        <w:rPr/>
        <w:t>Auditor Tribut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Auxiliar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/>
      </w:pPr>
      <w:r>
        <w:rPr/>
        <w:t>Auxiliar de conservação e limpez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Auxiliar de farmá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Auxiliar Educ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uxiliar saúde buc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Auxiliar Serviços Ger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Borrach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omunicador So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Cont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ov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Econom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ducador infant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letric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letricista de veícul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can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ferm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fermeiro em turno de reveza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genheiro Agrônom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genheiro civ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Engenheiro de Trânsi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Farmacêutico/bioquí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isioterapeu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onoaudiólo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unil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Gar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Geógraf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Gestor em Meio Ambi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Jardin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Lavador de veícul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ecânico de motor dies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Cardi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Clínico Geral - 20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Clínico Geral - 40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Clínico Geral –Planton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Dermat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Ginecologista/obstet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Neur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Oftalm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Ortoped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Otorrinolaring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Pediat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Psiquiat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Radi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Urolog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édico Veterin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otorista A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otorista 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Motorista 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Nutricion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Odontólogo – 20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Odontólogo – 40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Odontopediat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Operador de máquina pes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Orientador so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ad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edr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intor de ob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rofess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rofessor Educação Fís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Psicólo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Recepcion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Recepcionista reveza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Resgatista/Socorrista – reveza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Sold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écnico de enferm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écnico de enfermagem em turno de reveza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écnico de Meio Ambi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écnico de Raio-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 xml:space="preserve">Técnico Desportiv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ecnólogo em Desenho da Construção Civ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 xml:space="preserve">Tesoureir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/>
      </w:pPr>
      <w:r>
        <w:rPr/>
        <w:t>Topógraf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rator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Vig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28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e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0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7-08T17:00:00Z</dcterms:modified>
  <cp:revision>2</cp:revision>
  <dc:subject/>
  <dc:title/>
</cp:coreProperties>
</file>